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42 Periodic Spot-Chec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authorized to use teletherapy units for medical use shall perform output spot-checks on each teletherapy unit at least every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ot-checks shall include the determ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r constancy and timer linearity over the rang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of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incidence of the radiation field and the field indicated by the light beam localiz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ccuracy of all distance measuring and localization devices used for medic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utput for one typical set of operating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ifference between the measurement made in paragraph 64E-5.642(2)(e), F.A.C., and the anticipated output, expressed as a percentage of the anticipated output, which is the value obtained at the last full calibration corrected mathematically for physical dec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e shall use the dosimetry system described in Rule 64E-5.640, F.A.C., to make the spot-check required in paragraph 64E-5.642(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e shall perform spot-checks required by subsection 64E-5.642(1), F.A.C., following procedures established by the teletherapy physi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e shall have the teletherapy physicist review the results of each output spot-check within 15 days and promptly notify the licensee in writing of the results of each output spot-check. The licensee shall keep a copy of each written notification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licensee authorized to use a teletherapy unit for medical use shall perform safety spot-checks of each teletherapy facility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fety spot-checks shall assure proper oper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ectrical interlocks at each teletherapy room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ical or mechanical stops installed to limit use of the primary beam of radiation, restriction of source housing angulation or elevation, carriage or stand travel, and operation of the beam on-off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am condition indicator lights on the teletherapy unit, on the control console, and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ew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eatment room doors from inside and outside the treatment roo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lectrically assisted treatment room doors with the teletherapy unit electrical power turned 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e shall lock the control console in the off position if any door interlock malfunctions. No licensee shall use the unit until the interlock system is repaired unless specifically authoriz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licensee shall promptly repair any system identified in subsection 64E-5.642(7), F.A.C., that is not operating properly. The teletherapy unit shall not be used until all repairs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licensee shall maintain a record of each spot-check required by subsections 64E-5.642(1) and (6), F.A.C., for 3 years.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of the spot-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anufacturer’s name, model number, and serial number for both the teletherapy unit and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nufacturer’s name, model number and serial number of the instrument used to measure the output of the teletherap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imer linearity and const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lculated on-of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termination of the coincidence of the radiation field and the field indicated by the light beam localiz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termined accuracy of each distance measuring or localiza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ifference between the anticipated output and the measured out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ations indicating the operability of each entrance door electrical interlock, each electrical or mechanical stop, each beam condition indicator light, the viewing system and do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signature of the individual who performed the periodic spot-chec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6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5:00Z</dcterms:created>
  <dc:creator>Feng Xiao</dc:creator>
  <dc:description/>
  <cp:keywords/>
  <dc:language>en-US</dc:language>
  <cp:lastModifiedBy>Feng Xiao</cp:lastModifiedBy>
  <dcterms:modified xsi:type="dcterms:W3CDTF">2006-09-26T01:45:00Z</dcterms:modified>
  <cp:revision>2</cp:revision>
  <dc:subject/>
  <dc:title>CHAPTER 64E-5 CONTROL OF RADIATION HAZARDS</dc:title>
</cp:coreProperties>
</file>