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reasure Coast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reasure Coast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14, 2022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: Join Zoom Meeting: https://us06web.zoom.us/j/86890337474, Meeting ID: 868 9033 747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e tap mobi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+13126266799,,86890337474# US (Chicago)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+19292056099,,86890337474# US (New York)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Regional Councils Association will hold a Virtual Winter Policy Board Forum on January 14, 2022. Council’s FRCA Policy Board Members and Alternates may be present at this meeting. The meeting will be held remotel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z Gulick at (772)221-4060 or lgulick@tc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iz Gulick at (772)221-4060 or lgulick@tc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z Gulick at (772)221-4060 or lgulick@tc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5:44:00Z</dcterms:created>
  <dc:creator>Kerce, Whitley L.</dc:creator>
  <dc:description/>
  <cp:keywords/>
  <dc:language>en-US</dc:language>
  <cp:lastModifiedBy>Kerce, Whitley L.</cp:lastModifiedBy>
  <dcterms:modified xsi:type="dcterms:W3CDTF">2022-01-06T15:44:00Z</dcterms:modified>
  <cp:revision>2</cp:revision>
  <dc:subject/>
  <dc:title/>
</cp:coreProperties>
</file>