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January 5, 2022, the Public Employees Relations Commission issued a final order in Case No. MS-2021-051 granting an unopposed emergency petition for variance from Florida Administrative Code Rule 60CC-4.002 filed by Elizabeth Albert and the Volusia United Educators, Inc., Local 1605, FEA, AFT, NEA, AFL-CIO.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December 7, 2021, and the notice of receipt of the petition was published on December 9, 2021, on the Commission’s website and in Volume 47, Number 237 F.A.R. No comments were received on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The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5:28:00Z</dcterms:created>
  <dc:creator>Kerce, Whitley L.</dc:creator>
  <dc:description/>
  <cp:keywords/>
  <dc:language>en-US</dc:language>
  <cp:lastModifiedBy>Kerce, Whitley L.</cp:lastModifiedBy>
  <dcterms:modified xsi:type="dcterms:W3CDTF">2022-01-06T15:28:00Z</dcterms:modified>
  <cp:revision>2</cp:revision>
  <dc:subject/>
  <dc:title/>
</cp:coreProperties>
</file>