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5.644 Safety Spot-Checks for Teletherapy Fac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licensee shall promptly spot-check all systems listed in subsection 64E-5.642(7), F.A.C., for proper functioning after each installation of a teletherapy source and after making any change for which an amendment is required by Rule 64E-5.6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results of the safety spot-checks required in subsection 64E-5.644(1), F.A.C., indicate the malfunction of any system specified in Rule 64E-5.642, F.A.C., the licensee shall lock the control console in the off position and not use the unit except to repair, replace, or check the malfunction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licensee shall maintain a record of the facility spot-checks following installation of a source for 3 years. The record shall include notations indicating the operability of each entrance door interlock, each electrical or mechanical stop, each beam condition indicator light, the viewing system, doors, and the signature of the radiation safety officer or the teletherapy physici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4.022, 404.051, 404.061, 404.071, 404.081, 404.141 FS. Law Implemented 404.022, 404.051(1), (4), (5), (6), (8), (9), (10), (11), 404.061(2), (3), 404.071(1), 404.081, 404.141 FS. History–New 8-25-91, Formerly 10D-91.76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5:00Z</dcterms:created>
  <dc:creator>Feng Xiao</dc:creator>
  <dc:description/>
  <cp:keywords/>
  <dc:language>en-US</dc:language>
  <cp:lastModifiedBy>Feng Xiao</cp:lastModifiedBy>
  <dcterms:modified xsi:type="dcterms:W3CDTF">2006-09-26T01:45:00Z</dcterms:modified>
  <cp:revision>2</cp:revision>
  <dc:subject/>
  <dc:title>CHAPTER 64E-5 CONTROL OF RADIATION HAZARDS</dc:title>
</cp:coreProperties>
</file>