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HFC II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1, 2022, 11:00 a.m. or upon adjournment of the Florida Housing Finance Corporation Board of Directors meeting, until adjourn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ugustus B. Turnbull Conference Center, 555 W. Pensacola Street, Tallahassee FL 32306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1. Conduct business necessary for the organization of FHFC II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Consider adopting resolutions delegating operational authority to the Executive Directo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3. Consideration of all necessary actions with regard to any property owned or held by FHFC II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 Consideration of approval of underwriters for inclusion on approved master list and tea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 Consideration of all necessary actions for initiating new rules or rule amendments on an emergency or non-emergency basi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 Consideration of status, workouts, or modifications for existing projec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. Consideration of matters relating to the statutory purpose of FHFC II, Inc., to provide safe and sanitary housing that is affordable for the residents of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8. Such other matters as may be included on the Agenda for the January 21, 2022, Board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pproximately two days prior to the meeting by contacting Sheila Freaney, Board Liaison, Florida Housing Finance Corporation, 227 North Bronough Street, Suite 5000, Tallahassee, Florida 32301-1329, phone number (850)488-4197, or by visiting the Corporation’s website at www.floridahousing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heila Freaney at the Florida Housing Finance Corporation at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6:40:00Z</dcterms:created>
  <dc:creator>Kerce, Whitley L.</dc:creator>
  <dc:description/>
  <cp:keywords/>
  <dc:language>en-US</dc:language>
  <cp:lastModifiedBy>Kerce, Whitley L.</cp:lastModifiedBy>
  <dcterms:modified xsi:type="dcterms:W3CDTF">2022-01-06T16:40:00Z</dcterms:modified>
  <cp:revision>2</cp:revision>
  <dc:subject/>
  <dc:title/>
</cp:coreProperties>
</file>