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5.645 Modification of Teletherapy Unit or Room Before Beginning a Treatment Program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the survey required by Rule 64E-5.643, F.A.C., indicates that any individual member of the public is likely to receive a dose in excess of those specified paragraph 64E-5.312(1)(c), F.A.C., before beginning the treatment program the licensee shall comply with (1) or (2) bel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quip the unit with stops or add additional radiation shielding to ensure compliance with paragraph 64E-5.312(1)(c), F.A.C.; perform the survey required by Rule 64E-5.643, F.A.C., again; and include in the report required by Rule 64E-5.646, F.A.C., the results of the initial survey, a description of the modification made to comply with subsection 64E-5.645(1), F.A.C., and the results of the second surve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quest and receive a license amendment as provided in subsection 64E-5.312(3), F.A.C., that authorizes radiation levels in unrestricted areas greater than those permitted by paragraph 64E-5.312(1)(c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4.022, 404.051, 404.061, 404.071, 404.081, 404.141 FS. Law Implemented 404.022, 404.051(1), (4), (5), (6), (8), (9), (10), (11), 404.061(2), (3), 404.071(1), 404.081, 404.141 FS. History–New 8-25-91, Amended 1-1-94, Formerly 10D-91.764, Amended 10-8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5:00Z</dcterms:created>
  <dc:creator>Feng Xiao</dc:creator>
  <dc:description/>
  <cp:keywords/>
  <dc:language>en-US</dc:language>
  <cp:lastModifiedBy>Feng Xiao</cp:lastModifiedBy>
  <dcterms:modified xsi:type="dcterms:W3CDTF">2006-09-26T01:45:00Z</dcterms:modified>
  <cp:revision>2</cp:revision>
  <dc:subject/>
  <dc:title>CHAPTER 64E-5 CONTROL OF RADIATION HAZARDS</dc:title>
</cp:coreProperties>
</file>