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e Innovation Workgroup (AIW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: https://us06web.zoom.us/j/82775578598?pwd=UE4wRHZwQ0d2SHZEOFBWVytpVHVkQT09 Or phone access: (929)205-6099, Meeting ID: 827 7557 8598, Passcode: 745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riculture Innovation Workgroup (AIW) will meet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o Ripple at (850)631-1450 or Franco.Ripple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o Ripple at (850)631-1450 or Franco.Ripple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2:00Z</dcterms:created>
  <dc:creator>Kerce, Whitley L.</dc:creator>
  <dc:description/>
  <cp:keywords/>
  <dc:language>en-US</dc:language>
  <cp:lastModifiedBy>Kerce, Whitley L.</cp:lastModifiedBy>
  <dcterms:modified xsi:type="dcterms:W3CDTF">2022-01-06T17:32:00Z</dcterms:modified>
  <cp:revision>2</cp:revision>
  <dc:subject/>
  <dc:title/>
</cp:coreProperties>
</file>