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Water Management District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Tuesday, January 25, 2022, 9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SWFWMD, 7601 US 301 North, Tampa, FL 33637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overning Board Meeting, Committee Meetings and Public Hearing: Consider SWFWMD business. All or part of this meeting may be conducted by means of communications media technology to permit maximum participation of Governing Board member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WaterMatters.org – Boards, Meetings &amp; Event Calendar; 1(800)423-1476 (FL only) or (352)796-7211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, (352) 796-7211, ext. 4747, 1(800)423-1476 (FL only), ext. 4747 or TDD (FL only) 1-800-231-6103; or email to ADACoordinator@WaterMatters.org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  <w:szCs w:val="20"/>
        </w:rPr>
        <w:t>For more information, you may contact: Lori.Manuel@WaterMatters.org; 1(800)423-1476 (FL only) or (352)796-7211, x4606 EXE082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7:40:00Z</dcterms:created>
  <dc:creator>Brown, Cari L.</dc:creator>
  <dc:description/>
  <cp:keywords/>
  <dc:language>en-US</dc:language>
  <cp:lastModifiedBy>Brown, Cari L.</cp:lastModifiedBy>
  <dcterms:modified xsi:type="dcterms:W3CDTF">2022-01-06T18:26:00Z</dcterms:modified>
  <cp:revision>1</cp:revision>
  <dc:subject/>
  <dc:title/>
</cp:coreProperties>
</file>