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646 Reports of Teletherapy Surveys, Checks, Tests, and Measurement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shall furnish a copy of the records required in Rules 64E-5.643, 64E-5.644, and 64E-5.645, F.A.C., and the output from the teletherapy source expressed as rads (grays) per hour at 1 meter from the source as determined during the full calibration required in Rule 64E-5.641, F.A.C., to the department within 30 days following completion of the action that initiated the record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8-25-91, Formerly 10D-91.76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