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anuary 27, 2022, 3:00 p.m. – 4:30 p.m.; Thursday, January 27, 2022, 5:30 p.m. – 7:00 p.m.</w:t>
      </w:r>
    </w:p>
    <w:p>
      <w:pPr>
        <w:pStyle w:val="Normal"/>
        <w:spacing w:lineRule="auto" w:line="264" w:before="0" w:after="0"/>
        <w:jc w:val="both"/>
        <w:rPr/>
      </w:pPr>
      <w:r>
        <w:rPr>
          <w:rFonts w:eastAsia="Times New Roman" w:cs="Times New Roman" w:ascii="Times New Roman" w:hAnsi="Times New Roman"/>
          <w:sz w:val="20"/>
          <w:szCs w:val="20"/>
        </w:rPr>
        <w:t>PLACE: The meetings will be held both in-person an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 in person South Dade Regional Library located at 10750 SW 211 Street, Cutler Bay, FL 33189. The in-person meeting will be in compliance with all current Centers for Disease Control and Prevention (CDC) guidelin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 virtually via GoToWebinar. More event detail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both an Elected Officials/Agencies Kick-off Meeting and a Public Kick-off Meeting for the SR 994/SW 200 Street/Quail Roost Drive Project Development &amp; Environment (PD&amp;E) Study from SW 137 Avenue to SW 127 Avenue, in Miami-Dade County, Florida. The project identification number is 445804-1-22-01. The project’s primary objective is to provide additional capacity to accommodate future travel demand while improving overall safety along the project corridor and enhancing mobility for the surrounding community.</w:t>
      </w:r>
    </w:p>
    <w:p>
      <w:pPr>
        <w:pStyle w:val="Normal"/>
        <w:spacing w:lineRule="auto" w:line="264" w:before="0" w:after="0"/>
        <w:jc w:val="both"/>
        <w:rPr/>
      </w:pPr>
      <w:r>
        <w:rPr>
          <w:rFonts w:eastAsia="Times New Roman" w:cs="Times New Roman" w:ascii="Times New Roman" w:hAnsi="Times New Roman"/>
          <w:sz w:val="20"/>
          <w:szCs w:val="20"/>
        </w:rPr>
        <w:t>The meetings will be held both in-person and virtually.</w:t>
      </w:r>
    </w:p>
    <w:p>
      <w:pPr>
        <w:pStyle w:val="Normal"/>
        <w:spacing w:lineRule="auto" w:line="264" w:before="0" w:after="0"/>
        <w:jc w:val="both"/>
        <w:rPr/>
      </w:pPr>
      <w:r>
        <w:rPr>
          <w:rFonts w:eastAsia="Times New Roman" w:cs="Times New Roman" w:ascii="Times New Roman" w:hAnsi="Times New Roman"/>
          <w:sz w:val="20"/>
          <w:szCs w:val="20"/>
        </w:rPr>
        <w:t>The Elected Officials/Agencies Kick-off Meeting is scheduled for Thursday, January 27, 2022, 3:00 p.m. – 4:30 p.m. Attend in person at South Dade Regional Library located at 10750 SW 211 Street, Cutler Bay, FL 33189. Register online at www.fdotmiamidade.com/QuailRoostPDE. Space is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click on the link below: https://attendee.gotowebinar.com/register/3382433537155283469. Participants can also use their phone by dialing 1(866)952-8437, access code: 760-696-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Kick-off Meeting will also be held for the public on Thursday, January 27, 2022, 5:30 p.m. – 7:00 p.m. Attend in person at South Dade Regional Library located at 10750 SW 211 Street, Cutler Bay, FL 33189. Register online at www.fdotmiamidade.com/QuailRoostPDE. Space is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click on the link below: https://attendee.gotowebinar.com/register/6195687968448262414. Participants can also use their phone by dialing 1(877)309-2074, access code: 705-359-5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information will be presented at both meetings. These meetings are an opportunity to provide attendees with a short presentation of the proposed project, including existing conditions as well as environmental effects, followed by a question and answer session. Questions will be responded to as time permits, in the order received. If your question is not responded to during the meeting, a response will be provided in writing. Persons wishing to submit statements, in place of or in addition to oral statements, may do so at the meeting or by sending them to the Community Outreach Specialist. All statements postmarked on or before February 7, 2022, will become part of the meeting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onica Diaz at (305)573-0089,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the Florida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2:00Z</dcterms:created>
  <dc:creator>Harris, Whitley</dc:creator>
  <dc:description/>
  <cp:keywords/>
  <dc:language>en-US</dc:language>
  <cp:lastModifiedBy>Harris, Whitley</cp:lastModifiedBy>
  <dcterms:modified xsi:type="dcterms:W3CDTF">2022-01-14T13:32:00Z</dcterms:modified>
  <cp:revision>2</cp:revision>
  <dc:subject/>
  <dc:title/>
</cp:coreProperties>
</file>