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'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Veterans Foundation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1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OARD MEETING FREE CONFERENCE CALL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number (US): (425) 436-6334 - Access code: 14547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line meeting ID: lew2 - Join the online meeting: https://join.freeconferencecall.com/lew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w Wilson, President, 850-488-418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w Wilson, President, 850-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47:00Z</dcterms:created>
  <dc:creator>Brown, Cari L.</dc:creator>
  <dc:description/>
  <cp:keywords/>
  <dc:language>en-US</dc:language>
  <cp:lastModifiedBy>Brown, Cari L.</cp:lastModifiedBy>
  <dcterms:modified xsi:type="dcterms:W3CDTF">2022-01-07T14:18:00Z</dcterms:modified>
  <cp:revision>1</cp:revision>
  <dc:subject/>
  <dc:title/>
</cp:coreProperties>
</file>