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47 Five Year Inspe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shall have each teletherapy unit fully inspected and serviced during teletherapy source replacement or at least every 5 years, whichever comes first, to assure proper functioning of the source exposure mechanis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inspection and servicing shall only be performed by persons specifically licensed to do so by the department, an agreement state, or the U.S. Nuclear Regulatory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licensee shall maintain a record of the inspection and servicing for the duration of the license. The record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inspector’s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inspector’s license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date of inspe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manufacturer’s name and model number and serial number for both the teletherapy unit and sour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 list of components inspec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 list of components serviced and the type of serv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 list of components replac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signature of the insp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Formerly 10D-91.76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5:00Z</dcterms:created>
  <dc:creator>Feng Xiao</dc:creator>
  <dc:description/>
  <cp:keywords/>
  <dc:language>en-US</dc:language>
  <cp:lastModifiedBy>Feng Xiao</cp:lastModifiedBy>
  <dcterms:modified xsi:type="dcterms:W3CDTF">2006-09-26T01:45:00Z</dcterms:modified>
  <cp:revision>2</cp:revision>
  <dc:subject/>
  <dc:title>CHAPTER 64E-5 CONTROL OF RADIATION HAZARDS</dc:title>
</cp:coreProperties>
</file>