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 Full Board Meet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February 4, 2022, 8:00 a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riott Orlando Downtown, 400 West Livingston St, Orlando, Florida, 32801. The hotel phone number is (407) 868-868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 245-4131 for information. The hotel website is https://www.marriott.com/hotels/hotel-rooms/mcodo-marriott-orlando-downtown/ and the public rate is $159 per n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Medicine at : https://flboardofmedicine.gov/meeting-information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 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 Medicine by email at BOM.MeetingMaterials@flhealth.gov or by calling the Board of Medicine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1:00Z</dcterms:created>
  <dc:creator>Brown, Cari L.</dc:creator>
  <dc:description/>
  <cp:keywords/>
  <dc:language>en-US</dc:language>
  <cp:lastModifiedBy>Brown, Cari L.</cp:lastModifiedBy>
  <dcterms:modified xsi:type="dcterms:W3CDTF">2022-01-07T14:31:00Z</dcterms:modified>
  <cp:revision>2</cp:revision>
  <dc:subject/>
  <dc:title/>
</cp:coreProperties>
</file>