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ald Coast Regional Council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*NEW DATE: Wednesday, January 26, 2022, 11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**NEW LOCATION: Bogey’s Restaurant, 660 Baldwin Ave., DeFuniak Springs, FL 324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**PLEASE NOTE CHANGE IN DATE AND LOCATION: The Emerald Coast Regional Council will hold a board meeting on Wednesday, January 26, 2022, 11:30 a.m. The board will meet at Bogey’s Restaurant, 660 Baldwin Ave., DeFuniak Springs, FL 3242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-person participants are encouraged to wear appropriate personal protective equipment and follow social distancing recommendations. Masks will be available for in-person participa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Emerald Coast Regional Council Board will discuss general business; the meeting agenda can be accessed at www.ecrc.org/ECRCBoard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input is valuable to ECRC; we encourage our communities to submit input through a variety of avenues. Comments can be submitted via eComment Card, email, or phone. Visit www.ecrc.org/ECRCBoardMeetings to learn mor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ammy Neal, (850)332-7976, ext. 247 or tammy.neal@ecrc.org or by visiting www.ecrc.org/ECRCBoardMeeting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publicinvolvement@ecr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or more information, you may contact: Tammy Neal, (850)332-7976, ext. 247 or tammy.neal@ec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22:00Z</dcterms:created>
  <dc:creator>Brown, Cari L.</dc:creator>
  <dc:description/>
  <cp:keywords/>
  <dc:language>en-US</dc:language>
  <cp:lastModifiedBy>Brown, Cari L.</cp:lastModifiedBy>
  <dcterms:modified xsi:type="dcterms:W3CDTF">2022-01-07T15:32:00Z</dcterms:modified>
  <cp:revision>1</cp:revision>
  <dc:subject/>
  <dc:title/>
</cp:coreProperties>
</file>