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2,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dam W. Herbert University Center, 12000 Alumni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Join Virtually from a computer, tablet by going to: https://attendee.gotowebinar.com/register/702769768794163727 or www.nflroads.com/vph Or by Phone (213)929-4212, Audio Access Code 264-245-17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2 invites you to the I-295 Hybrid Public Hearing to discuss the proposed improvements to I-295 from Southside Connector (SR 113) to J. Turner Butler Boulevard (SR 202) in Duval County, Florida. The environmental review, consultation, and other actions required by applicable federal environmental laws for this project are being, or have been, carried-out by FDOT pursuant to 23 U.S.C. § 327 and a Memorandum of Understanding dated December 14, 2016,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two ways to participate in the hearing. Interested persons may join the virtual public hearing (VPH) at www.nflroads.com/vph from a computer, tablet or phone. Or, they may participate in person by going to the Adam W. Herbert University Center, 12000 Alumni Drive, Jacksonville, FL 32224. A VPH is a free live presentation or webinar over the inter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ject Development &amp; Environment (PD&amp;E) Study is currently underway and evaluating alternatives to improve safety, capacity, and traffic operations on I-295. The proposed project will add two lanes (one in each direction) on I-295 and recommend improvements to the following interchanges and intersections: Merrill Road interchange at I-295; Fort Caroline Road and Merrill Road intersection; Monument Road interchange at I-295; St. Johns Bluff Road interchange at I-295; Town Center Parkway interchange at I-295; Town Center Parkway and St. Johns Bluff Road intersection.</w:t>
      </w:r>
    </w:p>
    <w:p>
      <w:pPr>
        <w:pStyle w:val="Normal"/>
        <w:spacing w:lineRule="auto" w:line="264" w:before="0" w:after="0"/>
        <w:jc w:val="both"/>
        <w:rPr/>
      </w:pPr>
      <w:r>
        <w:rPr>
          <w:rFonts w:eastAsia="Times New Roman" w:cs="Times New Roman" w:ascii="Times New Roman" w:hAnsi="Times New Roman"/>
          <w:sz w:val="20"/>
          <w:szCs w:val="20"/>
        </w:rPr>
        <w:t>As of January 6, 2022, draft project documents will be available for your review during normal business hours at the Southeast Regional Library 10599 Deerwood Park Boulevard, Jacksonville, FL 32256; the Regency Square Library, 9900 Regency Square Boulevard, Jacksonville, FL 32225 and the FDOT Jacksonville Urban Office, 2198 Edison Avenue, Jacksonville, FL 32204. Draft project documents and other information are also available for your review on the project website at www.nflroad.com/I-295East.</w:t>
      </w:r>
    </w:p>
    <w:p>
      <w:pPr>
        <w:pStyle w:val="Normal"/>
        <w:spacing w:lineRule="auto" w:line="264" w:before="0" w:after="0"/>
        <w:jc w:val="both"/>
        <w:rPr/>
      </w:pPr>
      <w:r>
        <w:rPr>
          <w:rFonts w:eastAsia="Times New Roman" w:cs="Times New Roman" w:ascii="Times New Roman" w:hAnsi="Times New Roman"/>
          <w:sz w:val="20"/>
          <w:szCs w:val="20"/>
        </w:rPr>
        <w:t>Persons who wish to submit written statements may do so at the public hearing, on the project website or send them to the address below no later than February 7, 2022, to be documented as part of the public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Tyler, P.E., Florida Department of Transportation District 2, 1109 S. Marion Avenue, Lake City, Florida 32025-5874. Email: David.tyler@dot.state.fl.us, Phone: (386)961-7842 or 1(800)749-2967 extension 78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Tyler, P.E., Florida Department of Transportation District 2, 1109 S. Marion Avenue, Lake City, Florida 32025-5874. Email: David.tyler@dot.state.fl.us, Phone: (386)961-7842 or 1(800)749-2967 extension 784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Tyler, P.E., Florida Department of Transportation District 2, 1109 S. Marion Avenue, Lake City, Florida 32025-5874. Email: David.tyler@dot.state.fl.us, Phone: (386)961-7842 or 1(800)749-2967 extension 78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15:00Z</dcterms:created>
  <dc:creator>Harris, Whitley</dc:creator>
  <dc:description/>
  <cp:keywords/>
  <dc:language>en-US</dc:language>
  <cp:lastModifiedBy>Harris, Whitley</cp:lastModifiedBy>
  <dcterms:modified xsi:type="dcterms:W3CDTF">2022-01-18T20:31:00Z</dcterms:modified>
  <cp:revision>1</cp:revision>
  <dc:subject/>
  <dc:title/>
</cp:coreProperties>
</file>