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Heartland Regional Transportation Planning Organiz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9, 2022, 1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uchula City Commission Chambers, 225 E Main Street, Suite 105, Wauchula, FL 338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of the Transportation Disadvantaged (TD) Local Coordinating Board (LCB) for DeSoto, Hardee, Highlands, and Okeechobee Counties Service Area. Meeting can be attended virtually at https://global.gotomeeting.com/join/183962077 or by calling 1-872-240-3311, using access code 183-962-07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beth Soderstrom, Transportation Director, at 863-534-7130, ext. 134 or at msoderstrom@cf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863-534-7130,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38:00Z</dcterms:created>
  <dc:creator>Brown, Cari L.</dc:creator>
  <dc:description/>
  <cp:keywords/>
  <dc:language>en-US</dc:language>
  <cp:lastModifiedBy>Brown, Cari L.</cp:lastModifiedBy>
  <dcterms:modified xsi:type="dcterms:W3CDTF">2022-01-07T15:39:00Z</dcterms:modified>
  <cp:revision>1</cp:revision>
  <dc:subject/>
  <dc:title/>
</cp:coreProperties>
</file>