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49 Training for Uptake, Dilution, or Excretion Studi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provided in Rule 64E-5.657, F.A.C., the licensee shall require the authorized user of a radiopharmaceutical listed in Rule 64E-5.626, F.A.C., to be certified as specified in (1) below or to complete training and experience as specified in (2) below or to complete training as specified i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shall b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clear medicine by the American Board of Nuclear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agnostic radiology by the American Board of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agnostic radiology or radiology within the previous 5 years by the American Osteopathic Board of Radi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clear medicine by the American Osteopathic Board of Nuclear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ining and experien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ty hours of instruction in basic radionuclide handling techniques applicable to the use of prepared radiopharmaceutical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fteen hours of radiation physics and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 hours of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ve hours of mathematics pertaining to the use and measurement of radio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ve hours of radiation bi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ve hours of radiopharmaceut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enty hours of training under the supervision of an authorized use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ining patients and reviewing their case histories to determine their suitability for radionuclide diagnosis, limitations, or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lecting the suitable radiopharmaceuticals and calculating and measuring the do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ering dosages to patients and using syringe radiation sh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llaborating with the authorized user in the interpretation of radionuclide test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ining shall be a 6 month training program in nuclear medicine as part of a training program that has been approved by the Accreditation Council for Graduate Medical Education and shall include classroom and laboratory training, work experience, and supervised clinical experience in all the topics identified in subsection 64E-5.649(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6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