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ricultural Feed, Seed, and Fertilizer Advisory Council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22; 10:00 a.m. – 1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Florida/IFAS Citrus Research and Education Center, 700 Experiment Station Road, Lake Alfred, Flori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Phone – 1(888)585-9008, Conference Code 652-408-2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 Conference Information: https://global.gotomeeting.com/join/3637491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ureau of Inspection or Incident Response at (850)617-799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il Richmond, Chief, Bureau of Inspection and Incident Response at (850)617-7996 or Neil.Richmond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41:00Z</dcterms:created>
  <dc:creator>Swain, Margaret A.</dc:creator>
  <dc:description/>
  <cp:keywords/>
  <dc:language>en-US</dc:language>
  <cp:lastModifiedBy>Swain, Margaret A.</cp:lastModifiedBy>
  <dcterms:modified xsi:type="dcterms:W3CDTF">2022-01-07T19:43:00Z</dcterms:modified>
  <cp:revision>1</cp:revision>
  <dc:subject/>
  <dc:title/>
</cp:coreProperties>
</file>