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Matthew Luciano on October 13, 2021. The following is a summary of the agency's disposition of the petition: On 1/7/2022, a Final Order on the Petition was issued. The Office determined that regarding Petitioner's request for declaratory statement as presented in question four and question five, Petitioner is a substantially affected person. Petitioner's proposed activities, consisting of working as an associated person of a dealer in Florida, require that Petitioner receive strict supervision in his capacity as an associated person of a dealer from a person who is physically present in his office of employment in Florida. During the term of the Registration Agreement, Petitioner may not work in a separate office from his supervisor regardless of how many miles apart the offices are. Petitioner's request for declaratory statement, as presented in question one (Parts 1 and 2), question two, question three, and question six is denied. ******The original petition was published October 19, 2021 in the Florida Administrative Register Volume 47, Number 203.</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4:00Z</dcterms:created>
  <dc:creator>Harris, Whitley</dc:creator>
  <dc:description/>
  <cp:keywords/>
  <dc:language>en-US</dc:language>
  <cp:lastModifiedBy>Harris, Whitley</cp:lastModifiedBy>
  <dcterms:modified xsi:type="dcterms:W3CDTF">2022-01-10T15:24:00Z</dcterms:modified>
  <cp:revision>2</cp:revision>
  <dc:subject/>
  <dc:title/>
</cp:coreProperties>
</file>