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51 Training for Therapeutic Use of Radiopharmaceutical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as provided in Rule 64E-5.657, F.A.C., the licensee shall require the authorized user of a radiopharmaceutical listed in Rule 64E-5.630, F.A.C., for therapy to be certified as specified in (1) below or to complete training and experience as specified in (2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ertification shall be by one of the following grou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merican Board of Nuclear Medicin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merican Board of Radiology in radiology, radiation oncology, or therapeutic rad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raining and experience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ighty hours of instruction in basic radionuclide handling techniques applicable to the use of therapeutic radiopharmaceuticals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wenty five hours of radiation physics and instrumen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wenty five hours of radiation prot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en hours of mathematics pertaining to the use and measurement of radioactivit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wenty hours of radiation b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linical experience under the supervision of an authorized user at a medical institution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Use of iodine 131 for diagnosis of thyroid function and the treatment of hyperthyroidism or cardiac dysfunction in 10 individu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Use of soluble phosphorus 32 for the treatment of ascites, polycythemia vera, leukemia, or bone metastases in three individu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Use of iodine 131 for treatment of thyroid carcinoma in three individua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Use of colloidal chromic phosphorus 32 or of colloidal gold 198 for intracavitary treatment of malignant effusions in three individu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radiation safety committee shall approve in writing any training of a physician, dentist or podiatrist to receive, possess or use radioactive material under the supervision of an authorized user at a medical institution. After training has been completed, the radiation safety committee shall provide documentation to the supervised individual that he has received the training and experience required by thi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Formerly 10D-91.77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5:00Z</dcterms:created>
  <dc:creator>Feng Xiao</dc:creator>
  <dc:description/>
  <cp:keywords/>
  <dc:language>en-US</dc:language>
  <cp:lastModifiedBy>Feng Xiao</cp:lastModifiedBy>
  <dcterms:modified xsi:type="dcterms:W3CDTF">2006-09-26T01:45:00Z</dcterms:modified>
  <cp:revision>2</cp:revision>
  <dc:subject/>
  <dc:title>CHAPTER 64E-5 CONTROL OF RADIATION HAZARDS</dc:title>
</cp:coreProperties>
</file>