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5, 2022, the Department of Business and Professional Regulation, Division of Hotels and Restaurants, Bureau of Elevator Safety, received a petition for W R M Enterprises at 113 E Lyman Ave, Winter Park, FL. Petitioner seeks an emergency variance of the requirements of ASME A17.3, 2015 edition, Sections 2.3.3, 2.6.3, 2.7.5, 3.3.2, 3.4.4.1, 3.10.3, 3.10.4(e), 3.10.4(r), and 3.11.1, as adopted by Rule 61C-5.001, Florida Administrative Code that requires a pit stop switch, vision panel on horizontally swinging hoistway doors, door restriction, car platform guard, unlocked car top emergency exit panel, top-of-car operating device, provision of a top-of-car stop switch, in-car stop switch, and means of two-way communication, which poses a significant economic/financial hardship. Any interested person may file comments within 5 days of the publication of this notice with Division of Hotels and Restaurants, Bureau of Elevator Safety, 2601 Blair Stone Road, Tallahassee, Florida 32399-1013 (VW2022-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10:00Z</dcterms:created>
  <dc:creator>Harris, Whitley</dc:creator>
  <dc:description/>
  <cp:keywords/>
  <dc:language>en-US</dc:language>
  <cp:lastModifiedBy>Harris, Whitley</cp:lastModifiedBy>
  <dcterms:modified xsi:type="dcterms:W3CDTF">2022-01-10T14:10:00Z</dcterms:modified>
  <cp:revision>2</cp:revision>
  <dc:subject/>
  <dc:title/>
</cp:coreProperties>
</file>