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52 Training for Therapeutic Use of Brachytherapy Sourc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provided in Rule 64E-5.657, F.A.C., the licensee shall require the authorized user of a brachytherapy source specified in Rule 64E-5.632, F.A.C., to be in the active practice of therapeutic radiology. In addition, the individual shall be certified as specified in (1) below or shall complete training and experience as specified i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shall b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adiology, radiation oncology or therapeutic radiology by the American Board of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diation oncology by the American Osteopathic Board of Ra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diology, with a specialization in radiotherapy, as a British Fellow of the Faculty of Radiology or Fellow of the Royal College of Radi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apeutic radiology by the Canadian Royal College of Physicians and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ining and experien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hundred hours of instruction in basic radionuclide handling techniques applicable to the therapeutic use of brachytherapy sour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hundred and ten hours of radiation physics and instr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ty hours of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wenty five hours of mathematics pertaining to the use and measurement of radio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wenty five hours of radiation 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hundred hours of work experience under the supervision of an authorized user at a medical institu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dering, receiving, and unpacking radioactive materials safely and performing the related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ecking survey meters for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ing, implanting, and removing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ing administrative controls to prevent the misadministration of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ing emergency procedures to control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ree years of supervised clinical experience including 1 year in a formal training program approved by the Residency Review Committee for Radiology of the Accreditation Council for Graduate Medical Education or the Committee on Postdoctoral Training of the American Osteopathic Association, and an additional 2 years of clinical experience in therapeutic radiology under the supervision of an authorized user at a medical institu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ining individuals and reviewing their case histories to determine their suitability for brachytherapy treatment, and any limitations or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ecting the proper brachytherapy source, dose, and metho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lculating the d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st-administration follow-up and review of case histories in collaboration with the authorized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adiation safety committee shall approve in writing any training of a physician, dentist or podiatrist to receive, possess or use radioactive material under the supervision of an authorized user at a medical institution. After training has been completed, the radiation safety committee shall provide documentation to the supervised individual that he has received the training and experience required by this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7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