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location of TT of Pompano, Inc., dba North Fort Lauderdale Subaru</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the Relocation of a</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Subaru of America, Inc., intends to allow the Relocation of TT of Pompano, Inc., dba North Fort Lauderdale Subaru as a dealership for the sale of automobiles manufactured by Subaru (line-make SUBA) from its present location at 855 South Federal Highway, Pompano Beach, (Broward County), Florida, 33062, to a proposed location at 6606 North Andrews Avenue, Fort Lauderdale, (Broward County), Florida 33309, on or after February 10,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TT of Pompano, Inc., are dealer operator(s): Terry R. Taylor, 505 S Flagler Drive, Suite 1400, West Palm Beach, Florida 33401, principal investor(s): Terry R. Taylor, 505 S Flagler Dr Ste 1400, West Palm Beach, Florida 334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relocate the franchise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as amended by Chapter 88-395, Laws of Florida,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Sondra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Peter Cook, Subaru of America, Inc, Eastern Region-Orlando Zone, 7380 West Sand Lake Road, suite 675, Orlando, Florida 328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6:05:00Z</dcterms:created>
  <dc:creator>Harris, Whitley</dc:creator>
  <dc:description/>
  <cp:keywords/>
  <dc:language>en-US</dc:language>
  <cp:lastModifiedBy>Harris, Whitley</cp:lastModifiedBy>
  <dcterms:modified xsi:type="dcterms:W3CDTF">2022-01-10T16:21:00Z</dcterms:modified>
  <cp:revision>1</cp:revision>
  <dc:subject/>
  <dc:title/>
</cp:coreProperties>
</file>