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4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may be attended in person at 600 N. Broadway Avenue, Suite 101, Bartow, FL or via Zoom web conferencing. Attendees may join the web conferenc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4430820368?pwd=cmJSK0NCZytXdTNuNzFEQkg3Ukcx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 the review of Cycle III applications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9:00Z</dcterms:created>
  <dc:creator>Harris, Whitley</dc:creator>
  <dc:description/>
  <cp:keywords/>
  <dc:language>en-US</dc:language>
  <cp:lastModifiedBy>Harris, Whitley</cp:lastModifiedBy>
  <dcterms:modified xsi:type="dcterms:W3CDTF">2022-01-10T21:41:00Z</dcterms:modified>
  <cp:revision>1</cp:revision>
  <dc:subject/>
  <dc:title/>
</cp:coreProperties>
</file>