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53 Training for Ophthalmic Use of Strontium 90.</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in Rule 64E-5.657, F.A.C., the licensee shall require the authorized user of only strontium 90 for ophthalmic radiotherapy to be in the active practice of therapeutic radiology or ophthalmology. In addition, the individual shall be certified as specified in (1) below or shall complete training and experience as specified i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shall be in radiology, radiation oncology or therapeutic radiology by the American Board of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and experie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enty four hours of instruction in basic radionuclide handling techniques applicable to the use of strontium 90 for ophthalmic radiotherap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x hours of radiation physics and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x hours of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ur hours of mathematics pertaining to the use and measurement of radio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ight hours of radiation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nical training in ophthalmic radiotherapy under the supervision of an authorized user at a medical institution, including the use of strontium 90 for the ophthalmic treatment of five individuals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ination of each individual to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culation of the dose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up and review of each individual’s case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7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