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s of Medicine and Osteopathic Medicine - Surgical Care/Quality Assuranc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27, 2022, 1:00 p.m. ET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717632629, (571)317-3112, access code: 717-632-6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osteopathicmedicine.gov/meeting-information and https://flboardof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Osteopath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OM.MeetingMaterial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09:00Z</dcterms:created>
  <dc:creator>Harris, Whitley</dc:creator>
  <dc:description/>
  <cp:keywords/>
  <dc:language>en-US</dc:language>
  <cp:lastModifiedBy>Harris, Whitley</cp:lastModifiedBy>
  <dcterms:modified xsi:type="dcterms:W3CDTF">2022-01-10T17:09:00Z</dcterms:modified>
  <cp:revision>2</cp:revision>
  <dc:subject/>
  <dc:title/>
</cp:coreProperties>
</file>