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s of Osteopathic Medicine and Medicine-Rules/Legislative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February 3, 2022, 4:00 p.m. ET or soon thereaft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arriott Orlando Downtown, 400 West Livingston St, Orlando, Florida, 32801. The hotel phone number is (407)868-868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osteopathicmedicine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QA.Osteopath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7:26:00Z</dcterms:created>
  <dc:creator>Harris, Whitley</dc:creator>
  <dc:description/>
  <cp:keywords/>
  <dc:language>en-US</dc:language>
  <cp:lastModifiedBy>Harris, Whitley</cp:lastModifiedBy>
  <dcterms:modified xsi:type="dcterms:W3CDTF">2022-01-10T17:26:00Z</dcterms:modified>
  <cp:revision>2</cp:revision>
  <dc:subject/>
  <dc:title/>
</cp:coreProperties>
</file>