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Wednesday, January 19, 2022: Virtual Public Meeting, 4:30 p.m. – 5:30 p.m.; In-person Construction Open House, 5:30 p.m. – 6:30 p.m.</w:t>
      </w:r>
    </w:p>
    <w:p>
      <w:pPr>
        <w:pStyle w:val="Normal"/>
        <w:spacing w:lineRule="auto" w:line="264" w:before="0" w:after="0"/>
        <w:jc w:val="both"/>
        <w:rPr/>
      </w:pPr>
      <w:r>
        <w:rPr>
          <w:rFonts w:eastAsia="Times New Roman" w:cs="Times New Roman" w:ascii="Times New Roman" w:hAnsi="Times New Roman"/>
          <w:sz w:val="20"/>
          <w:szCs w:val="20"/>
        </w:rPr>
        <w:t>The Virtual Public Meeting is scheduled for Wednesday, January 19, 2022, 4:30 p.m. – 5:30 p.m. Please use the following link to register: http://bit.ly/SLW-VPM, or dial (914)614-3221, Access Code: 245-072-000. A brief presentation followed by questions and comments will be held from 4:30 p.m. to 5:00 p.m., and again from 5:00 p.m. – 5:30 p.m. Please note, questions and comments may be submitted via the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January 19, 2022, 5:30 p.m. – 6:30 p.m. at the St. Lucie Public Schools Administration Office located at 9461 Brandywine Lane, Port St. Lucie, FL 34986. This meeting will have an informal open house format, with project representatives available to answer questions and address comments at any time during the meeting.</w:t>
      </w:r>
    </w:p>
    <w:p>
      <w:pPr>
        <w:pStyle w:val="Normal"/>
        <w:spacing w:lineRule="auto" w:line="264" w:before="0" w:after="0"/>
        <w:jc w:val="both"/>
        <w:rPr/>
      </w:pPr>
      <w:r>
        <w:rPr>
          <w:rFonts w:eastAsia="Times New Roman" w:cs="Times New Roman" w:ascii="Times New Roman" w:hAnsi="Times New Roman"/>
          <w:sz w:val="20"/>
          <w:szCs w:val="20"/>
        </w:rPr>
        <w:t>PLACE: St. Lucie Public Schools Administration Office, 9461 Brandywine Lane, Port St. Lucie, FL 349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5337-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 Lucie West Boulevard Widening Project from Commerce Center Drive to Peacock Boulevard, St. Lucie County, Florida</w:t>
      </w:r>
    </w:p>
    <w:p>
      <w:pPr>
        <w:pStyle w:val="Normal"/>
        <w:spacing w:lineRule="auto" w:line="264" w:before="0" w:after="0"/>
        <w:jc w:val="both"/>
        <w:rPr/>
      </w:pPr>
      <w:r>
        <w:rPr>
          <w:rFonts w:eastAsia="Times New Roman" w:cs="Times New Roman" w:ascii="Times New Roman" w:hAnsi="Times New Roman"/>
          <w:sz w:val="20"/>
          <w:szCs w:val="20"/>
        </w:rPr>
        <w:t>Project improvements include constructing a new 3-lane eastbound bridge over I-95 separated 10-feet from the existing bridge; widening St. Lucie West Blvd. to accommodate two (2) eastbound and westbound travel lanes, with a third eastbound lane between the I-95 southbound and northbound ramps, two (2) eastbound left turn lanes at the I-95 northbound on ramp, two (2) westbound right turn lanes at the I-95 northbound on ramp; reconstructing/widening the I-95 ramps; connecting the existing St. Lucie West Blvd. roadway to the new eastbound bridge from the east and west directions; constructing 7-foot buffered bike lanes/paved shoulder and 5-foot to 6-foot wide sidewalks on both sides of the roadway; constructing a 22-foot to 40-foot lane-line to lane-line curbed median with curb and gutter; installing fencing retrofits on the north side of existing bridge, and new railing on the eastbound bridge; and, installing new traffic signals with enhanced synchronization and timing at the I-95 ramps. Work will occur in phases to minimize impacts to the public; detailed lane closure information will be provided weekly in the FDOT traffic report. Single lane closures along St. Lucie West Blvd. are permitted Sunday through Friday from 10:00 p.m. – 6:00 a.m. Up to two lanes of I-95 may be closed in one direction at a time, Sunday through Thursday night, 11:00 p.m. – 5:00 a.m. When major bridge work is occurring over I-95, advance notice will be provided, and detour signage will be in place as needed. Access to properties will be maintained at all times, and driveways will not be permanently closed or relocated. Project team will coordinate with businesses if temporary driveway closures are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January 24, 2022 and is estimated to be completed in summer 2023. The estimated construction cost is $15,518,7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Marla Hewson, FDOT Project Manager, at (772)349-6728 or by email at marla.hewso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6:00Z</dcterms:created>
  <dc:creator>Harris, Whitley</dc:creator>
  <dc:description/>
  <cp:keywords/>
  <dc:language>en-US</dc:language>
  <cp:lastModifiedBy>Harris, Whitley</cp:lastModifiedBy>
  <dcterms:modified xsi:type="dcterms:W3CDTF">2022-01-11T14:06:00Z</dcterms:modified>
  <cp:revision>2</cp:revision>
  <dc:subject/>
  <dc:title/>
</cp:coreProperties>
</file>