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9, 2022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ia Zoom: https://us06web.zoom.us/j/85227177630?pwd=VXRxeEhtRmU4YllwcVdlUkZLWUNPdz09, Meeting ID: 852 2717 7630, Passcode: 8122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ia Telephone:  Dial-In Number: (646)558-8656, Meeting ID: 852 2717 7630, Passcode: 812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Executive Director Performance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2-01: Bayview Financial as a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y-laws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may also consider any other business which may properly come before i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40:00Z</dcterms:created>
  <dc:creator>Harris, Whitley</dc:creator>
  <dc:description/>
  <cp:keywords/>
  <dc:language>en-US</dc:language>
  <cp:lastModifiedBy>Harris, Whitley</cp:lastModifiedBy>
  <dcterms:modified xsi:type="dcterms:W3CDTF">2022-01-10T19:40:00Z</dcterms:modified>
  <cp:revision>2</cp:revision>
  <dc:subject/>
  <dc:title/>
</cp:coreProperties>
</file>