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2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her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gister to attend the meeting at this link https://us06web.zoom.us/meeting/register/tZYlce-rqjIjH9xIZggKQO3JzqK9l_rMP6Yk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th relevant presentation material will be posted on the department’s website Independent Living - Florida Department of Children and Families (myflfamilies.com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,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35:00Z</dcterms:created>
  <dc:creator>Harris, Whitley</dc:creator>
  <dc:description/>
  <cp:keywords/>
  <dc:language>en-US</dc:language>
  <cp:lastModifiedBy>Harris, Whitley</cp:lastModifiedBy>
  <dcterms:modified xsi:type="dcterms:W3CDTF">2022-01-10T19:35:00Z</dcterms:modified>
  <cp:revision>2</cp:revision>
  <dc:subject/>
  <dc:title/>
</cp:coreProperties>
</file>