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Building Constru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ew State EOC-C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TATE OF FLORIDA, DEPARTMENT OF MANAGEMENT SERV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VISION OF REAL ESTATE DEVELOPMENT AND MANAG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BLIC ANNOUNCEMENT FOR PROFESSIONAL SERV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NSTRUCTION MANAGEMENT SERV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anuary 11, 202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QUEST FOR QUALIFICATIONS (RFQ): The Department of Management Services, Division of Real Estate Development and Management, announces that professional services are required for the project listed belo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FQ NUMBER: RFQ-REDM20/21-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JECT NUMBER: MSFM-TB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JECT NAME: New State Emergency Operations Cen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JECT LOCATION: Tallahassee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STIMATED CONSTRUCTION BUDGET: Current funding is approximately $101,000,000.00 with additional funding contingent upon future appropriation by the Legislatur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visit the Department’s website at http://www.myflorida.com/apps/vbs/vbs_www.main_menu and “click on Search Advertisements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9:42:00Z</dcterms:created>
  <dc:creator>Harris, Whitley</dc:creator>
  <dc:description/>
  <cp:keywords/>
  <dc:language>en-US</dc:language>
  <cp:lastModifiedBy>Harris, Whitley</cp:lastModifiedBy>
  <dcterms:modified xsi:type="dcterms:W3CDTF">2022-01-10T19:42:00Z</dcterms:modified>
  <cp:revision>2</cp:revision>
  <dc:subject/>
  <dc:title/>
</cp:coreProperties>
</file>