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56 Training for Teletherapy Physicis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licensee shall require the teletherapy physicist to be certified as specified in (1) below or meet the requirements specified in (2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ertification shall be by the American Board of Radiology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rapeutic radiological phys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oentgen-ray and gamma-ray phys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X-ray and radium physic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adiological phys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ducation and training shall be a master’s or doctor’s degree in physics, biophysics, radiological physics, or health physics, and have completed 1 year of full-time training in therapeutic radiological physics and also 1 year of full time work experience under the supervision of a teletherapy physicist at a medical institution. To meet this requirement, the individual shall have performed the tasks listed in Rules 64E-5.618, 64E-5.641, 64E-5.642, and 64E-5.643, F.A.C., under the supervision of a teletherapy physicist during the year of work exper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7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5:00Z</dcterms:created>
  <dc:creator>Feng Xiao</dc:creator>
  <dc:description/>
  <cp:keywords/>
  <dc:language>en-US</dc:language>
  <cp:lastModifiedBy>Feng Xiao</cp:lastModifiedBy>
  <dcterms:modified xsi:type="dcterms:W3CDTF">2006-09-26T01:45:00Z</dcterms:modified>
  <cp:revision>2</cp:revision>
  <dc:subject/>
  <dc:title>CHAPTER 64E-5 CONTROL OF RADIATION HAZARDS</dc:title>
</cp:coreProperties>
</file>