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chumacher Auto Group, Inc., dba Polestar Palm Beach, line-make PLS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estar Automotive USA, Inc., intends to allow the establishment of Schumacher Auto Group, Inc., dba Polestar Palm Beach as a dealership for the sale of automobiles manufactured by Polestar Automotive USA, Inc., (line-make PLSR) at 4047 Okeechobee Boulevard Suite 200, West Palm Beach, (Palm Beach County), Florida 33409, on or after February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chumacher Auto Group, Inc. are dealer operator(s): Charles A. Schumacher, 3031 Okeechobee Boulevard, West Palm Beach, Florida 33409; principal investor(s): Charles A. Schumacher, 3031 Okeechobee Boulevard, West Palm Beach, Florida 33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regor Alan Hembrough, Polestar Automotive USA, Inc., 777 Macarthur Boulevard, Mahwah, New Jersey 074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48:00Z</dcterms:created>
  <dc:creator>Harris, Whitley</dc:creator>
  <dc:description/>
  <cp:keywords/>
  <dc:language>en-US</dc:language>
  <cp:lastModifiedBy>Harris, Whitley</cp:lastModifiedBy>
  <dcterms:modified xsi:type="dcterms:W3CDTF">2022-01-10T19:48:00Z</dcterms:modified>
  <cp:revision>2</cp:revision>
  <dc:subject/>
  <dc:title/>
</cp:coreProperties>
</file>