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18, 2022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orida 33020, Virtual – “GoToMeeting” by the web or conference call, SFRPC RLF Board Meeting/ SFCDFI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uesday, January 18, 2022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4408680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40-868-09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40 868 093 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LF and SFCDFI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57:00Z</dcterms:created>
  <dc:creator>Harris, Whitley</dc:creator>
  <dc:description/>
  <cp:keywords/>
  <dc:language>en-US</dc:language>
  <cp:lastModifiedBy>Harris, Whitley</cp:lastModifiedBy>
  <dcterms:modified xsi:type="dcterms:W3CDTF">2022-01-11T13:57:00Z</dcterms:modified>
  <cp:revision>2</cp:revision>
  <dc:subject/>
  <dc:title/>
</cp:coreProperties>
</file>