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1, 2022,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631)992-3221 with passcode 134-235-040; In-Person at Clarcona Community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at the intersection of Orange Blossom Trail (U.S. 441) and Clarcona-Ocoee Road. (FPID no. 44577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reconstruct and upgrade the existing traffic signal at the intersection enhance visibility for drivers and improve pedestrian safety.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4497051354631730443.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631)992-3221 and entering the passcode 134-235-040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Clarcona Community Center, 5771 N. Apopka Vineland Rd, Orlando, FL 32818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30 p.m. on Tuesday, February 1, 2022.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5772-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Manager Sam Jumber, P.E. at (386)943-5244, or by email at Samuel.Jumb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Sam Jumber, P.E. by phone at (386)943-5244, by email at Samuel.Jumber@dot.state.fl.us, or U.S. mail at Florida Department of Transportation, 719 South Woodland Blvd, DeLand, FL 32720. Information about this project is also available online at www.cflroads.com. Simply type 445772-1 in the search box, click “go” and then select the project. We encourage you to participate in the Orange Blossom Trail (U.S. 441/State Road 500) at Clarcona-Ocoee Road Intersection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47:00Z</dcterms:created>
  <dc:creator>Harris, Whitley</dc:creator>
  <dc:description/>
  <cp:keywords/>
  <dc:language>en-US</dc:language>
  <cp:lastModifiedBy>Harris, Whitley</cp:lastModifiedBy>
  <dcterms:modified xsi:type="dcterms:W3CDTF">2022-01-21T15:47:00Z</dcterms:modified>
  <cp:revision>2</cp:revision>
  <dc:subject/>
  <dc:title/>
</cp:coreProperties>
</file>