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9-8.029</w:t>
        </w:r>
      </w:hyperlink>
      <w:r>
        <w:rPr>
          <w:rFonts w:eastAsia="Times New Roman" w:cs="Times New Roman" w:ascii="Times New Roman" w:hAnsi="Times New Roman"/>
          <w:sz w:val="20"/>
          <w:szCs w:val="20"/>
        </w:rPr>
        <w:tab/>
        <w:tab/>
        <w:t>Insurer Reporting Requirements and Responsi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urricane Catastrophe Fund Advisory Council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9, 2022, 1:30 p.m. ET until conclusion of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rsons wishing to participate may dial 1(888)585-9008 and enter conference code 973-664-2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Notice of Proposed Rule for Rule 19-8.029, F.A.C., Insurer Reporting Requirements and Responsibilities, was published on December 21, 2021, providing the public with 21 days from that date to request a rule hearing.  If a rule hearing is timely requested, the Advisory Council will meet by conference call on January 19, 2022, to review comments made by the public at the rule hearing. In addition, other general business of the Council may be addre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idi Hinz, Florida Hurricane Catastrophe Fund, heidi.hinz@sbafla.com, (850)413-1332.</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eidi Hinz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38:00Z</dcterms:created>
  <dc:creator>Gunter_Melissa</dc:creator>
  <dc:description/>
  <cp:keywords/>
  <dc:language>en-US</dc:language>
  <cp:lastModifiedBy>Harris, Whitley</cp:lastModifiedBy>
  <cp:lastPrinted>2017-04-24T11:23:00Z</cp:lastPrinted>
  <dcterms:modified xsi:type="dcterms:W3CDTF">2022-01-11T13:38:00Z</dcterms:modified>
  <cp:revision>2</cp:revision>
  <dc:subject/>
  <dc:title/>
</cp:coreProperties>
</file>