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701 Equip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fety Device. A device which prevents the entry of any portion of an individual’s body into the primary x-ray beam path or which causes the beam to be shut off upon entry into its path shall be provided on all open-beam configurations. A registrant may apply to the Department for an exemption from the requirement of a safety device. Such appli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various safety devices that have been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ason each of these devices cannot be u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scription of the alternative methods that will be employed to minimize the possibility of an accidental exposure, including procedures to assure that the operator and others in the area will be informed of the absence of safety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rn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beam configurations shall be provided with a readily discernible indic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X-ray tube on-off status located near the radiation source housing, if the primary beam is controlled in this mann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utter open-closed status located near each port on the radiation source housing, if the primary beam is controlled in this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rning devices shall be labeled so that their purpose is easily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rning devices shall have fail-safe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rts. Unused ports on radiation source housings shall be secured in the closed position in a manner which will prevent inadvertent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beling. All analytical x-ray equipment shall be labeled with a readily discernible sign or signs bearing the radiation symbol and the w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UTION – HIGH INTENSITY X-RAY BEAM”, or words having a similar intent, on the x-ray source hous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UTION RADIATION – THIS EQUIPMENT PRODUCES RADIATION WHEN ENERGIZED”, or words having a similar intent, near any switch that energizes an x-ray tube if the radiation source is an x-ray tu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utters. On open-beam configurations, each port on the radiation source housing shall be equipped with a shutter that cannot be opened unless a collimator or a coupling has been connected to the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rning Lights. An easily visible warning light labeled with the words “X-RAY ON”, or words having a similar intent, having fail-safe characteristics, shall be located near any switch that energizes an x-ray tube and shall be illuminated only when the tube is energ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diation Source Housing. Each x-ray tube housing installed after the effective date of these regulations shall be so constructed that, with all shutters closed, the leakage radiation measured at a distance of 5 cm from its surface is not capable of producing a dose in excess of 2.5 mrem (0.025 mSv) in any given hour at any specified tube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x-ray generator shall be supplied with a protective cabinet which limits leakage radiation measured at a distance of 5 cm from its surface such that it is not capable of producing a dose in excess of 0.25 mrem (2.5 µSv) in any given hou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141, 404.22 FS. Law Implemented 404.051(1), (4), (6), 404.141, 404.22 FS. History–New 7-17-85, Formerly 10D-91.8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4:00Z</dcterms:created>
  <dc:creator>FLRules_Word</dc:creator>
  <dc:description/>
  <cp:keywords/>
  <dc:language>en-US</dc:language>
  <cp:lastModifiedBy>FLRules_Word</cp:lastModifiedBy>
  <dcterms:modified xsi:type="dcterms:W3CDTF">2017-10-09T20:34:00Z</dcterms:modified>
  <cp:revision>1</cp:revision>
  <dc:subject/>
  <dc:title>64E-5</dc:title>
</cp:coreProperties>
</file>