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115</w:t>
        </w:r>
      </w:hyperlink>
      <w:r>
        <w:rPr>
          <w:rFonts w:eastAsia="Times New Roman"/>
          <w:szCs w:val="20"/>
        </w:rPr>
        <w:tab/>
        <w:t>Procedures and Criteria for Approval of School Readiness Pla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procedures and criteria for approval of early learning coalitions’ school readiness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and criteria for approval of early learning coalitions’ school readiness pla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5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7, 2022, 3:30 p.m. – 4:30 p.m. ES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anuary 31, 2021, 10:00 a.m. – 11:00 a.m. ES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. To register please visit: http://www.floridaearlylearning.com/statewide_initiatives/laws_and_rules/proposed_rules.aspx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Katerina Maroney, Deputy Director, Programs and Policy, (850) 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Deputy Director, Programs and Policy, (850)717-8614 or email: Katerina.Maroney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It will be made available prior to the rule workshops on the Division of Early Learning website at: </w:t>
      </w:r>
      <w:hyperlink r:id="rId8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15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 1002.85(1)" TargetMode="External"/><Relationship Id="rId7" Type="http://schemas.openxmlformats.org/officeDocument/2006/relationships/hyperlink" Target="https://www.flrules.org/gateway/statute.asp?id=1002.85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3:00Z</dcterms:created>
  <dc:creator>Brown, Cari L.</dc:creator>
  <dc:description/>
  <cp:keywords/>
  <dc:language>en-US</dc:language>
  <cp:lastModifiedBy>Owens, Anya C. (Grosenbaugh)</cp:lastModifiedBy>
  <dcterms:modified xsi:type="dcterms:W3CDTF">2022-01-11T18:17:00Z</dcterms:modified>
  <cp:revision>2</cp:revision>
  <dc:subject/>
  <dc:title/>
</cp:coreProperties>
</file>