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mily Health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Division of Community Health Promo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January 19, 2022, 10:00 a.m. – 11:00 a.m. ET</w:t>
      </w:r>
    </w:p>
    <w:p>
      <w:pPr>
        <w:pStyle w:val="Normal"/>
        <w:spacing w:lineRule="auto" w:line="264" w:before="0" w:after="0"/>
        <w:jc w:val="both"/>
        <w:rPr/>
      </w:pPr>
      <w:r>
        <w:rPr>
          <w:rFonts w:eastAsia="Times New Roman" w:cs="Times New Roman" w:ascii="Times New Roman" w:hAnsi="Times New Roman"/>
          <w:sz w:val="20"/>
          <w:szCs w:val="20"/>
        </w:rPr>
        <w:t>PLACE: Microsoft Teams Meeting Link: https://teams.microsoft.com/l/meetup-join/19%3ameeting_MGVkMzBiYTMtYzk5MS00NzA3LWFhMTUtMjc4MGFjMTVlOGVi%40thread.v2/0?context=%7b%22Tid%22%3a%2228cd8f80-3c44-4b27-81a0-cd2b03a31b8d%22%2c%22Oid%22%3a%2265e7bdb9-12ac-435b-b2d7-01a442fc990f%22%7d or call in (audio only): (850)792-1375, Phone Conference ID: 626 763 43#</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Department of Health, Division of Community Health Promotion is conducting the Rare Disease Advisory Council subcommittee meeting. The Council was created in Section 381.99, Florida Statutes, for the purpose of providing recommendations to improve health outcomes for individuals residing in Florida who have a rare dise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elly Rogers at Kelly.Rogers@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Kelly Rogers at Kelly.Rogers@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elly Rogers at Kelly.Roger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plaintext">
    <w:name w:val="xmsoplaintext"/>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15:00Z</dcterms:created>
  <dc:creator>Harris, Whitley</dc:creator>
  <dc:description/>
  <cp:keywords/>
  <dc:language>en-US</dc:language>
  <cp:lastModifiedBy>Harris, Whitley</cp:lastModifiedBy>
  <dcterms:modified xsi:type="dcterms:W3CDTF">2022-01-11T19:15:00Z</dcterms:modified>
  <cp:revision>2</cp:revision>
  <dc:subject/>
  <dc:title/>
</cp:coreProperties>
</file>