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703 Opera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cedures. Normal operating procedures shall be written and available to all analytical x-ray equipment workers. No individual shall be permitted to operate analytical x-ray equipment in any manner other than that specified in the procedures unless such individual has obtained the written approval of the radiation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ypassing. No individual shall bypass a safety device or interlock unless such individual has obtained the written approval of the radiation safety officer. Such approval shall be for a specified period of time. When a safety device or interlock has been bypassed, a readily discernible sign bearing the words “SAFETY DEVICE NOT WORKING”, or words having a similar intent, shall be placed on the radiation sourc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air or Modification of X-ray Tube Systems. Except as specified in (2), above, no operation involving removal of covers, shielding materials or tube housings or modifications to shutters, collimators or beam stops shall be performed without first ascertaining that the tube is off and will remain off until safe conditions have been restored. The main switch, rather than interlocks, shall be used for routine shutdown in preparation for repai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81, 404.22 FS. Law Implemented 404.051(1), (4), (6), 404.081(1), 404.22 FS. History–New 7-17-85, Formerly 10D-91.8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4:00Z</dcterms:created>
  <dc:creator>FLRules_Word</dc:creator>
  <dc:description/>
  <cp:keywords/>
  <dc:language>en-US</dc:language>
  <cp:lastModifiedBy>FLRules_Word</cp:lastModifiedBy>
  <dcterms:modified xsi:type="dcterms:W3CDTF">2017-10-09T20:34:00Z</dcterms:modified>
  <cp:revision>1</cp:revision>
  <dc:subject/>
  <dc:title>64E-5</dc:title>
</cp:coreProperties>
</file>