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704 Personne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ion. No person shall be permitted to operate or maintain analytical x-ray equipment unless such person has received instruction in and demonstrated competence a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radiation hazards associated with the use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ificance of the various radiation warning and safety devices incorporated into the equipment, or the reasons they have not been installed on certain pieces of equipment and the extra precautions required in such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 operating procedures for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ymptoms of an acute localized overexpo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er procedures for reporting an actual or suspected over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ger or wrist dosimetric devices shall be provided to and shall be us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alytical x-ray equipment workers using systems having an open-beam configuration and not equipped with a safety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nel maintaining analytical x-ray equipment, if the maintenance procedures require the presence of a primary x-ray beam when any local component in the analytical x-ray system is disassembled or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ed dose values shall not be used for the purpose of determining compliance with Rule 64E-5.304, F.A.C., unless evaluated by a qualified person, as defined in subsection 64E-5.501(6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2 FS. Law Implemented 404.051(1), (4), 404.22 FS. History–New 7-17-85, Amended 1-1-94, Formerly 10D-91.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