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4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sidence Inn Amelia Island, 2301 Sadler Road, Fernandina Beach, Florida 3203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: including disciplinary cases, application reviews, rules, reports, and profession discussion ite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Architecture and Interior Design, 2601 Blair Stone Road, Tallahassee, Florida 32399-0751, telephone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, telephone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Architecture and Interior Design, 2601 Blair Stone Road, Tallahassee, Florida 32399-0751, telephone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25:00Z</dcterms:created>
  <dc:creator>Harris, Whitley</dc:creator>
  <dc:description/>
  <cp:keywords/>
  <dc:language>en-US</dc:language>
  <cp:lastModifiedBy>Harris, Whitley</cp:lastModifiedBy>
  <dcterms:modified xsi:type="dcterms:W3CDTF">2022-01-12T14:25:00Z</dcterms:modified>
  <cp:revision>2</cp:revision>
  <dc:subject/>
  <dc:title/>
</cp:coreProperties>
</file>