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2 General Requirements for the Issuance of a Registration Certificate for Particle Accelerato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gistration application for acquisition and use of a particle accelerator or particle accelerator facility will be approved only if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qualified by reason of training and experience to use the accelerator in question for the purpose requested in accordance with this part and Parts III and IX in such a manner as to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proposed or existing equipment, facilities, and operating and emergency procedures are adequate to protect health and minimize danger to public health and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ance of the registration certificate will not be inimical to the health and safety of the public, and the applicant satisfies any applicable special requirement in Rule 64E-5.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has appointed a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or the applicant’s staff have substantial experience in the use of particle accelerators and training sufficient to properly use the accelerator for accomplishment of the intended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has a radiation safety training program for operators of particle accelera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22, 404.051(1), (4), (8), (9), 404.22(1) FS. History–New 7-17-85, Formerly 10D-91.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