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lando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February 9, 2022,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OTU5OTg5MmUtZWQ2Yi00NTk0LWEyMzUtOTVhYmM5YWU2M2Ni%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avid Draper at (407)317-7335 or Rosa Chaves at (407)317-733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0:56:00Z</dcterms:created>
  <dc:creator>Harris, Whitley</dc:creator>
  <dc:description/>
  <cp:keywords/>
  <dc:language>en-US</dc:language>
  <cp:lastModifiedBy>Harris, Whitley</cp:lastModifiedBy>
  <dcterms:modified xsi:type="dcterms:W3CDTF">2022-01-12T20:56:00Z</dcterms:modified>
  <cp:revision>2</cp:revision>
  <dc:subject/>
  <dc:title/>
</cp:coreProperties>
</file>