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ssage Therapy hereby gives notice: of the issuance of an Order regarding the Request for Waiver, filed, by Jessie Villar on October 19, 2021. The Petition for Waiver was published in Vol. 47, No. 209, of the October 25, 2021, Florida Administrative Register. Petitioner sought a waiver. The Board considered the request at a duly-noticed telephonic meeting held on December 8, 2021. The Board found that the request does not meet the criteria for a Petition for Variance and Waiver, as stated in Rule 28-104.002, Florida Administrative Code. The Board’s Order, filed on December 21, 2021, dismissed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1:26:00Z</dcterms:created>
  <dc:creator>Harris, Whitley</dc:creator>
  <dc:description/>
  <cp:keywords/>
  <dc:language>en-US</dc:language>
  <cp:lastModifiedBy>Harris, Whitley</cp:lastModifiedBy>
  <dcterms:modified xsi:type="dcterms:W3CDTF">2022-01-11T21:32:00Z</dcterms:modified>
  <cp:revision>1</cp:revision>
  <dc:subject/>
  <dc:title/>
</cp:coreProperties>
</file>