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iami-Dade Refuge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February 11, 2022,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MTVhZjY2NGItNjQ1Ny00NzEzLTgxMTEtNWEzYTllZDE2OTU2%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Lourdes Dysna-Leconte at (786)257-5173 or David Draper at (407)317-733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Lourdes Dysna-Leconte at (786)257-5173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ourdes Dysna-Leconte at (786)257-5173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04:00Z</dcterms:created>
  <dc:creator>Harris, Whitley</dc:creator>
  <dc:description/>
  <cp:keywords/>
  <dc:language>en-US</dc:language>
  <cp:lastModifiedBy>Harris, Whitley</cp:lastModifiedBy>
  <dcterms:modified xsi:type="dcterms:W3CDTF">2022-01-13T21:04:00Z</dcterms:modified>
  <cp:revision>2</cp:revision>
  <dc:subject/>
  <dc:title/>
</cp:coreProperties>
</file>