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2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hildren's Board, 1002 E Palm Avenue, Tampa, FL 33605; or via Microsoft Teams: https://teams.microsoft.com/l/meetup-join/19%3ameeting_MTRmODg3NTYtNGFkYy00MTI4LTllMDMtYTFkMjkwMzE2NWVm%40thread.v2/0?context=%7b%22Tid%22%3a%22f70dba48-b283-4c57-8831-cb411445a94c%22%2c%22Oid%22%3a%22b733940e-a49c-4244-820f-baf0a9ee9ac8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7:00Z</dcterms:created>
  <dc:creator>Harris, Whitley</dc:creator>
  <dc:description/>
  <cp:keywords/>
  <dc:language>en-US</dc:language>
  <cp:lastModifiedBy>Harris, Whitley</cp:lastModifiedBy>
  <dcterms:modified xsi:type="dcterms:W3CDTF">2022-01-12T14:37:00Z</dcterms:modified>
  <cp:revision>2</cp:revision>
  <dc:subject/>
  <dc:title/>
</cp:coreProperties>
</file>