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5, 2022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52 Bald Cypress Way, Conference Room 301, Tallahassee FL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virtually,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 - Click on the following link: www.floridahealth.gov/DPAC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(850)792-1375, Phone Conference ID: 337146561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Reeves at (407)505-8082, or Lori.Reeve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ori Reeves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5:00Z</dcterms:created>
  <dc:creator>Harris, Whitley</dc:creator>
  <dc:description/>
  <cp:keywords/>
  <dc:language>en-US</dc:language>
  <cp:lastModifiedBy>Harris, Whitley</cp:lastModifiedBy>
  <dcterms:modified xsi:type="dcterms:W3CDTF">2022-01-12T14:35:00Z</dcterms:modified>
  <cp:revision>2</cp:revision>
  <dc:subject/>
  <dc:title/>
</cp:coreProperties>
</file>