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ssage Therapy hereby gives notice: The Board of Massage Therapy hereby gives notice of the issuance of an Order regarding the Petition for Variance and Waiver, filed by Artemis Desrosiers on August 17, 2021. The Notice of Petition for Waiver or Variance was published in Vol. 47, No. 165, of the August 25, 2021, Florida Administrative Register. The Board considered the request at a duly-noticed public meeting held on October 28 and 29, 2021 in St. Augustine, Florida. The Board found that the request does not meet the criteria for a Petition for Variance and Waiver, as stated in Rule 28-104.002, Florida Administrative Code. The Board’s Order, filed on November 30, 2021, dismissed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ma Monroe, Executive Director, Board of Massage Therapy, 4052 Bald Cypress Way, Bin #C06, Tallahassee, Florida 32399-3258, (850)245-4162, or by electronic mail: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5:49:00Z</dcterms:created>
  <dc:creator>Harris, Whitley</dc:creator>
  <dc:description/>
  <cp:keywords/>
  <dc:language>en-US</dc:language>
  <cp:lastModifiedBy>Harris, Whitley</cp:lastModifiedBy>
  <dcterms:modified xsi:type="dcterms:W3CDTF">2022-01-12T15:49:00Z</dcterms:modified>
  <cp:revision>2</cp:revision>
  <dc:subject/>
  <dc:title/>
</cp:coreProperties>
</file>