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and Waiver, filed by Harold Solomon on August 17, 2021. The Notice of Petition for Waiver or Variance was published in Vol. 47, No. 165, of the August 25, 2021, Florida Administrative Register. The Board considered the instant Petition at a duly-noticed public meeting held on October 28 and 29, 2021 in St. Augustine, Florida. The Board found that the request does not meet the criteria for a Petition for Variance and Waiver, as stated in Rule 28-104.002, Florida Administrative Code. The Board’s Order, filed on November 30, 2021, dismissed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2:00Z</dcterms:created>
  <dc:creator>Harris, Whitley</dc:creator>
  <dc:description/>
  <cp:keywords/>
  <dc:language>en-US</dc:language>
  <cp:lastModifiedBy>Harris, Whitley</cp:lastModifiedBy>
  <dcterms:modified xsi:type="dcterms:W3CDTF">2022-01-12T15:52:00Z</dcterms:modified>
  <cp:revision>2</cp:revision>
  <dc:subject/>
  <dc:title/>
</cp:coreProperties>
</file>